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双刃金牌打手泡泡雪儿的街头霸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双刃：金牌打手泡泡雪儿的街头霸王传奇</w:t>
      </w:r>
      <w:r>
        <w:rPr>
          <w:sz w:val="32"/>
          <w:szCs w:val="32"/>
        </w:rPr>
        <w:t>&lt;/p&gt;&lt;p&gt;&lt;img src="/static-img/POSVYK_gVYjz4LxfH0YOSJr08h5qiks2Wak5BTY78tcD2w8xRKCFcePv864Qm4Z3.jpeg"&gt;&lt;/p&gt;&lt;p&gt;</w:t>
      </w:r>
      <w:r>
        <w:rPr>
          <w:sz w:val="32"/>
          <w:szCs w:val="32"/>
        </w:rPr>
        <w:t>在一个城市的阴影中，隐藏着一位无人不知的女性——金牌打手 泡泡雪儿。她的名字如同雷霆一样，在每个角落都能听到人们低声议论。她是一位多才多艺的人物，不仅擅长拳脚功夫，更是街头巷尾的小霸王。对于那些不守规矩、欺负弱小的恶霸，她总是那么冷静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流氓在夜晚闯入了市中心的一家小餐馆，开始威胁老板和顾客。那时，正当大家心急如焚的时候，一股清风吹过，那就是来自泡泡雪儿的声音：“朋友们，我来处理这件事。”</w:t>
      </w:r>
      <w:r>
        <w:rPr>
          <w:sz w:val="32"/>
          <w:szCs w:val="32"/>
        </w:rPr>
        <w:t>&lt;/p&gt;&lt;p&gt;&lt;img src="/static-img/QnYkbQoQkbgQHa42HwEe6Jr08h5qiks2Wak5BTY78tcgQ32aQvnvaV1IlqMZzRJ4aXugJmFJ7zXJGuAVqU_ue6SAq2m5YVMaFA7tzOERT85M5vSvr8lgSgOoNvX11xzRX4OlPJbyM3vshbSJOdxRStxTa4BScytlWKqS0CL8NmszyQEAo6LGP1R1New_HFwB.jpg"&gt;&lt;/p&gt;&lt;p&gt;</w:t>
      </w:r>
      <w:r>
        <w:rPr>
          <w:sz w:val="32"/>
          <w:szCs w:val="32"/>
        </w:rPr>
        <w:t>她走进餐馆，与流氓对峙起来。在众人的目光下，她轻松地用自己的技巧解决了问题。这场景让所有人都对她敬畏无比，从此以后，无论是强悍还是温柔，她都是这个城市最不可忽视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金牌打手背后还有更多秘密。据说她曾经是一名警察，但是在一次严重违法行为案件中，她不得不选择退出，以保护自己和亲近的人免受牵连。而从那之后，她便以“泡泡雪儿”为名，在黑暗与光明之间游走，每次出现在人们面前时，都像是冬日里突然降临的春风，让寒冷瞬间化作温暖。</w:t>
      </w:r>
      <w:r>
        <w:rPr>
          <w:sz w:val="32"/>
          <w:szCs w:val="32"/>
        </w:rPr>
        <w:t>&lt;/p&gt;&lt;p&gt;&lt;img src="/static-img/-s8B5pEPgVF5iUgXV7SXf5r08h5qiks2Wak5BTY78tcgQ32aQvnvaV1IlqMZzRJ4aXugJmFJ7zXJGuAVqU_ue6SAq2m5YVMaFA7tzOERT85M5vSvr8lgSgOoNvX11xzRX4OlPJbyM3vshbSJOdxRStxTa4BScytlWKqS0CL8NmszyQEAo6LGP1R1New_HFwB.png"&gt;&lt;/p&gt;&lt;p&gt;</w:t>
      </w:r>
      <w:r>
        <w:rPr>
          <w:sz w:val="32"/>
          <w:szCs w:val="32"/>
        </w:rPr>
        <w:t>尽管如此，关于她的身世依旧是个谜团。一部分传言称她是一个孤儿，从小就靠自己的智慧和勇气生存下来；另一些则认为她有着复杂的情感纠葛，是被迫离开家庭生活的女孩。但无论真相如何，对于市民来说，只要有“金牌打手 泡泡雪儿”的存在，他们就不会感到绝望，因为他们知道只要呼唤她的名字，就会有人像阳光一般照亮他们周围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冰火双刃”成了泡泡雪儿的一个新别号，而这一称号也恰好形容了她的性格——既坚硬又温暖。在这个充满争斗与挑战的大都市里，有这样一个人物质上或许并不富裕，却拥有超乎寻常的心灵力量，用自己的方式去维护公平正义，为那些需要帮助的人提供援助。她虽然没有正式警服，但是穿戴着一袭黑衣，每一步都踏实稳健，如同夜空中的北极星一样引领方向。</w:t>
      </w:r>
      <w:r>
        <w:rPr>
          <w:sz w:val="32"/>
          <w:szCs w:val="32"/>
        </w:rPr>
        <w:t>&lt;/p&gt;&lt;p&gt;&lt;img src="/static-img/iD_ZfKrJWsmamf7sJZXNt5r08h5qiks2Wak5BTY78tcgQ32aQvnvaV1IlqMZzRJ4aXugJmFJ7zXJGuAVqU_ue6SAq2m5YVMaFA7tzOERT85M5vSvr8lgSgOoNvX11xzRX4OlPJbyM3vshbSJOdxRStxTa4BScytlWKqS0CL8NmszyQEAo6LGP1R1New_HFwB.jpg"&gt;&lt;/p&gt;&lt;p&gt;</w:t>
      </w:r>
      <w:r>
        <w:rPr>
          <w:sz w:val="32"/>
          <w:szCs w:val="32"/>
        </w:rPr>
        <w:t>今天，当你漫步在繁华街道上，看见一位女子独自一人坐在咖啡厅角落，你可能并不知道，那个人就是你的守护者，是那个传说中的“金牌打手 泡泡雪兒”。但不要忘记，无论何时何地，只要你需要帮助，只需轻声呼唤，就可能触动到那个永远准备好伸出援手的手。</w:t>
      </w:r>
      <w:r>
        <w:rPr>
          <w:sz w:val="32"/>
          <w:szCs w:val="32"/>
        </w:rPr>
        <w:t>&lt;/p&gt;&lt;p&gt;&lt;a href = "/doc/1128675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刃金牌打手泡泡雪儿的街头霸王传奇</w:t>
      </w:r>
      <w:r>
        <w:rPr>
          <w:sz w:val="32"/>
          <w:szCs w:val="32"/>
        </w:rPr>
        <w:t>.doc" rel="alternate" download="1128675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刃金牌打手泡泡雪儿的街头霸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